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V CHRONO 10W-4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75</w:t>
        <w:tab/>
        <w:tab/>
        <w:t>Verzija 1.01</w:t>
        <w:tab/>
        <w:tab/>
        <w:t>Datum:20.06.2003       Datum predhodne verzije:26.05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00V CHRONO 10W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87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nenevarnih kemikalij s spodaj navedenimi nevarnimi snov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,4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alcijev sulfo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43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00V CHRONO 10W-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87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nenevarnih kemikalij s spodaj navedenimi nevarnimi snovmi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,4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alcijev sulfo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43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V CHRONO 10W-4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875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za varno delo z vnetljivimi kemikalijami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za varno delo z vnetljivimi kemikalijami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V CHRONO 10W-4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75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ranž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36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96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5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ranž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36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96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5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V CHRONO 10W-4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75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kis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kisel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300V CHRONO 10W-4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75</w:t>
        <w:tab/>
        <w:tab/>
        <w:tab/>
        <w:tab/>
        <w:tab/>
        <w:t>Verzija 1.01</w:t>
        <w:tab/>
        <w:tab/>
        <w:tab/>
        <w:t>Datum:20.06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15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4:00Z</dcterms:modified>
  <cp:revision>5</cp:revision>
  <dc:subject/>
  <dc:title>MOTUL</dc:title>
</cp:coreProperties>
</file>